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280"/>
        <w:jc w:val="center"/>
        <w:rPr/>
      </w:pPr>
      <w:r>
        <w:rPr>
          <w:sz w:val="28"/>
          <w:szCs w:val="28"/>
        </w:rPr>
        <w:t>План  воспитательной работы на 2010 -2011 учебный го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Воспитательные зада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гражданско-патриотических качеств, умению ориентироваться в социальной, политической и культурной жизни обществ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, навыков ЗОЖ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ых и обоснованных профессиональных интересов учащихся 9 – 11 кл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роли ученического самоуправления в планировании. </w:t>
      </w:r>
    </w:p>
    <w:p>
      <w:pPr>
        <w:pStyle w:val="Style15"/>
        <w:tabs>
          <w:tab w:val="clear" w:pos="708"/>
          <w:tab w:val="left" w:pos="360" w:leader="none"/>
        </w:tabs>
        <w:ind w:left="36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  </w:t>
      </w:r>
      <w:r>
        <w:rPr>
          <w:b/>
          <w:i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«Внимание, Дети!»</w:t>
      </w:r>
      <w:r>
        <w:rPr>
          <w:b/>
          <w:i/>
          <w:sz w:val="28"/>
          <w:szCs w:val="28"/>
        </w:rPr>
        <w:t>)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Цель: профилактика различных видов экстремизма,  предупреждение  безнадзорности  и бродяжничестве   несовершеннолетних.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  <w:gridCol w:w="32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нь Знаний» – торжественная линейка</w:t>
            </w:r>
          </w:p>
          <w:p>
            <w:pPr>
              <w:pStyle w:val="Style15"/>
              <w:spacing w:before="35" w:after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посвященные Дню Знаний и малой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День памяти погибших в Бес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, классные руководители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оллективно- творческих объединений кружков, секци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 перспективного плана 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МО классных руководител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встречи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, кл. руководители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, зам.дир по ВР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оя дорога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составление маршрута «Дом-школа-дом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trHeight w:val="145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структаж сотрудников школы и учащихся  по правилам техни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учебная эваку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 администрация школы</w:t>
            </w:r>
          </w:p>
        </w:tc>
      </w:tr>
      <w:tr>
        <w:trPr>
          <w:trHeight w:val="85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День правовых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линей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>
          <w:trHeight w:val="174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День цветов, школьная ярмар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9" w:before="35" w:after="35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цветочных композиций, поделок, выпеч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Конкурс рисунков и фотографий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одготовка к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6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роверка внешнего вид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газета</w:t>
            </w:r>
          </w:p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>
          <w:trHeight w:val="8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Мероприятия по особому план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День школьных библиотек</w:t>
            </w:r>
          </w:p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Мероприятия по особому план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6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Участие в Республиканском Фестивале творческой молодежи и студентов «Горжусь тобой, родной Башкортоста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15"/>
              <w:spacing w:lineRule="atLeast" w:line="39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</w:tr>
      <w:tr>
        <w:trPr>
          <w:trHeight w:val="6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Смотр классных уго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росс «Золотая ос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осс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портивных секций 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73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кросс среди школьников сельски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осс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илосер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95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ymbol"/>
                <w:color w:val="000000"/>
                <w:sz w:val="28"/>
                <w:szCs w:val="28"/>
              </w:rPr>
              <w:t>Классные часы по правилам поведения, по правилам безопасности жизнедеятельности</w:t>
            </w:r>
          </w:p>
          <w:p>
            <w:pPr>
              <w:pStyle w:val="Style15"/>
              <w:spacing w:lineRule="atLeast" w:line="52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1-11 кл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/>
            </w:pPr>
            <w:r>
              <w:rPr>
                <w:color w:val="000000"/>
                <w:sz w:val="28"/>
                <w:szCs w:val="28"/>
              </w:rPr>
              <w:t>Выборы членов родительского комитета школы. План работы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родители</w:t>
            </w:r>
          </w:p>
        </w:tc>
      </w:tr>
      <w:tr>
        <w:trPr>
          <w:trHeight w:val="5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/>
            </w:pPr>
            <w:r>
              <w:rPr>
                <w:color w:val="000000"/>
                <w:sz w:val="28"/>
                <w:szCs w:val="28"/>
              </w:rPr>
              <w:t>Рейды, встречи с родителями детей «группы риска» и т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а дому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,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классные руководители</w:t>
            </w:r>
          </w:p>
        </w:tc>
      </w:tr>
      <w:tr>
        <w:trPr>
          <w:trHeight w:val="7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лассных родительских собраний согласно план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родителя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тоги, проблемы, задачи».  Выборы ученического самоуправления. Заседание ученического самоуправления. Утверждение плана работы на 2014-2015 учебный год.</w:t>
            </w:r>
          </w:p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ая конферен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16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чер для 7-10 классов </w:t>
            </w:r>
          </w:p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Совет старшеклассников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КТЯБРЬ   </w:t>
      </w:r>
      <w:r>
        <w:rPr>
          <w:b/>
          <w:i/>
          <w:sz w:val="28"/>
          <w:szCs w:val="28"/>
        </w:rPr>
        <w:t>(«Мой край родной, Башкортостан!»)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44"/>
        <w:gridCol w:w="3488"/>
        <w:gridCol w:w="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ват учащихся в кружков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ая фор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 по ВР, </w:t>
            </w:r>
          </w:p>
          <w:p>
            <w:pPr>
              <w:pStyle w:val="Style15"/>
              <w:spacing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Акция «Низкий Вам покл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Единый классный час </w:t>
            </w:r>
          </w:p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«Профессия – учите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День учителя. Самоуправл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«Посвящение в первоклассни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 1 клас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ник «Цвети, мой край Башкортостан!»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собому плану в течение месяц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 по ВР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авовых зна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Акция «Внешний вид учащихс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. по ВР</w:t>
            </w:r>
          </w:p>
        </w:tc>
      </w:tr>
      <w:tr>
        <w:trPr>
          <w:trHeight w:val="8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Мероприятия по особому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День школьных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Мероприятия по особому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6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Участие в Республиканском Фестивале творческой молодежи и студентов «Горжусь тобой, родной Башкортостан!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" w:before="35" w:after="35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35" w:after="35"/>
              <w:rPr/>
            </w:pPr>
            <w:r>
              <w:rPr>
                <w:color w:val="000000"/>
                <w:sz w:val="28"/>
                <w:szCs w:val="28"/>
              </w:rPr>
              <w:t>«Самая классная Классна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декоративно-прикладного творчества «Традиции и ремесла народов РБ: прошлое, настоящее, будущее 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15"/>
              <w:spacing w:lineRule="atLeast" w:line="3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технологии, ИЗ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с фельдшером. </w:t>
            </w:r>
            <w:r>
              <w:rPr>
                <w:rFonts w:eastAsia="Symbo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Культура гигиены юношей. Культура гигиены девушек» 8-11 классы. «Гигиена мальчика и девочки» 5-7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/>
            </w:pPr>
            <w:r>
              <w:rPr>
                <w:color w:val="000000"/>
                <w:sz w:val="28"/>
                <w:szCs w:val="28"/>
              </w:rPr>
              <w:t>«Мой друг – Мойдодыр» 1-4 класс</w:t>
            </w:r>
          </w:p>
          <w:p>
            <w:pPr>
              <w:pStyle w:val="Style15"/>
              <w:spacing w:lineRule="atLeast" w:line="52" w:before="35" w:after="35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  <w:p>
            <w:pPr>
              <w:pStyle w:val="Style15"/>
              <w:spacing w:lineRule="atLeast" w:line="52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астие в концерте, посвященному дню пожилого челове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в СД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" w:before="35" w:after="35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, администр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е самоуправления (согласно плану работы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  <w:p>
            <w:pPr>
              <w:pStyle w:val="Style15"/>
              <w:spacing w:lineRule="atLeast" w:line="10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стенгазет по тематике меся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35" w:after="35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ЯБРЬ   </w:t>
      </w:r>
      <w:r>
        <w:rPr>
          <w:b/>
          <w:i/>
          <w:sz w:val="28"/>
          <w:szCs w:val="28"/>
        </w:rPr>
        <w:t>(«Я на Вы с законом.»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Цель: организация системы профилактики наркомании, СПИДа, направленной на формирование устойчивых установок на СПИД, наркоманию, вредные привычки.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424"/>
        <w:gridCol w:w="3842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«Каждый ребѐнок имеет </w:t>
            </w:r>
          </w:p>
          <w:p>
            <w:pPr>
              <w:pStyle w:val="Style15"/>
              <w:spacing w:before="35" w:after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ые качества солд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, 9-11 к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Ж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54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пла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98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против кур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, посвященный международному дню отказа от кур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98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фестиваль </w:t>
            </w:r>
          </w:p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нтов «Мы вмест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5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пионербол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81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/>
            </w:pPr>
            <w:r>
              <w:rPr>
                <w:color w:val="000000"/>
                <w:sz w:val="28"/>
                <w:szCs w:val="28"/>
              </w:rPr>
              <w:t>В здоровом теле – здоровый дух,  9-11 клас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, посвященные дню отказа от курен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старшеклассников </w:t>
            </w:r>
          </w:p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.</w:t>
            </w:r>
          </w:p>
        </w:tc>
      </w:tr>
      <w:tr>
        <w:trPr>
          <w:trHeight w:val="1099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по проблемам курения, злоупотребления спиртными напитками, наркотиками</w:t>
            </w:r>
            <w:r>
              <w:rPr>
                <w:rFonts w:eastAsia="Symbo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13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 у меня одн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, посвященное Дню матери 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культуры и творчества детей и педагог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  <w:tr>
        <w:trPr>
          <w:trHeight w:val="5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дивидуальные встречи с родителям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а дом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бота родительского комитета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работка совместных требований к ученику»</w:t>
            </w:r>
          </w:p>
          <w:p>
            <w:pPr>
              <w:pStyle w:val="Style15"/>
              <w:spacing w:lineRule="atLeast" w:line="52" w:before="35" w:after="35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школы</w:t>
            </w:r>
          </w:p>
        </w:tc>
      </w:tr>
      <w:tr>
        <w:trPr>
          <w:trHeight w:val="52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дир по ВР</w:t>
            </w:r>
          </w:p>
        </w:tc>
      </w:tr>
      <w:tr>
        <w:trPr>
          <w:trHeight w:val="10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проблемы, предложения, пожела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углый стол Совета старшеклассников с администрацией школ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, Президент Совета старшеклассников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ЕКАБРЬ   </w:t>
      </w:r>
      <w:r>
        <w:rPr>
          <w:b/>
          <w:i/>
          <w:sz w:val="28"/>
          <w:szCs w:val="28"/>
        </w:rPr>
        <w:t>(Новый год у ворот!»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пособствовать формированию общей культуры человека. Воспитание  культуры поведения в школе и дом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  <w:gridCol w:w="368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мирный День прав  человека и День конституции 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баты «Наши права и обязан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ществознания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Акму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об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башкирского языка</w:t>
            </w:r>
          </w:p>
        </w:tc>
      </w:tr>
      <w:tr>
        <w:trPr>
          <w:trHeight w:val="1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новогодних мероприятий</w:t>
            </w:r>
          </w:p>
          <w:p>
            <w:pPr>
              <w:pStyle w:val="Style15"/>
              <w:spacing w:lineRule="atLeast" w: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Деда мороза (изготовление елочных игрушек, конкурс)</w:t>
            </w:r>
          </w:p>
          <w:p>
            <w:pPr>
              <w:pStyle w:val="Style15"/>
              <w:spacing w:lineRule="atLeast" w: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енгазет</w:t>
            </w:r>
          </w:p>
          <w:p>
            <w:pPr>
              <w:pStyle w:val="Style15"/>
              <w:spacing w:lineRule="atLeast" w: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обучающихся по технике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 (по особому пла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невник лицо уче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  <w:tr>
        <w:trPr>
          <w:trHeight w:val="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баске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на природу (лыжные прогулки)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родителей в деятельность школы по подготовке к Новогодним празд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овогодних праз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8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 «Ос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ста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8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кружков и секций на 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ВАРЬ  </w:t>
      </w:r>
      <w:r>
        <w:rPr>
          <w:b/>
          <w:i/>
          <w:sz w:val="28"/>
          <w:szCs w:val="28"/>
        </w:rPr>
        <w:t>(«В ногу со временем»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максимальное сближение интересов родителей и педагогов,  формированию развитой личност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693"/>
        <w:gridCol w:w="3686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3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 xml:space="preserve">Подготовка к вечеру встречи 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 кл, учитель биологии</w:t>
            </w:r>
          </w:p>
        </w:tc>
      </w:tr>
      <w:tr>
        <w:trPr>
          <w:trHeight w:val="5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7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86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 «Татьянин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</w:tc>
      </w:tr>
      <w:tr>
        <w:trPr>
          <w:trHeight w:val="88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на зимних канику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. руководителей.</w:t>
            </w:r>
          </w:p>
        </w:tc>
      </w:tr>
      <w:tr>
        <w:trPr>
          <w:trHeight w:val="88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роведение классных часов по профори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ЕВРАЛЬ   </w:t>
      </w:r>
      <w:r>
        <w:rPr>
          <w:b/>
          <w:i/>
          <w:sz w:val="28"/>
          <w:szCs w:val="28"/>
        </w:rPr>
        <w:t>(«За доблесть, мужество и честь.»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формирование и развитие у старшеклассников социально- значимых  эмоций, патриотических чувств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693"/>
        <w:gridCol w:w="3686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3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 и творческие встречи в классах, посвященные Дню защитников Оте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классный час «Защитники Отече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73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ть слова святые: «Я служу России» (по план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пла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,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73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Полевая почта». Поздравление с Днем 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ника Оте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лонтерское дви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</w:t>
            </w:r>
          </w:p>
        </w:tc>
      </w:tr>
      <w:tr>
        <w:trPr>
          <w:trHeight w:val="86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занятий кружков. Проверка ведения журналов кружк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  <w:tr>
        <w:trPr>
          <w:trHeight w:val="68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родителей</w:t>
            </w:r>
          </w:p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8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цы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88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вятого Валентина «День при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88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лыжная эста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изкультуры 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МАРТ   </w:t>
      </w:r>
      <w:r>
        <w:rPr>
          <w:b/>
          <w:i/>
          <w:sz w:val="28"/>
          <w:szCs w:val="28"/>
        </w:rPr>
        <w:t>(«Красота спасѐт мир»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риобщение учащихся к эстетическому восприятию окружающего мира, к общечеловеческим культурным и нравственным ценностям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693"/>
        <w:gridCol w:w="3686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классный час «Перед 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ью в вечном дол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/>
            </w:pPr>
            <w:r>
              <w:rPr>
                <w:color w:val="000000"/>
                <w:sz w:val="28"/>
                <w:szCs w:val="28"/>
              </w:rPr>
              <w:t xml:space="preserve">Акция «Славим женщин России». Поздравление с 8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а 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лонтерское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ерен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узыкальной композиции к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, классные руководители</w:t>
            </w:r>
          </w:p>
        </w:tc>
      </w:tr>
      <w:tr>
        <w:trPr>
          <w:trHeight w:val="7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/>
            </w:pPr>
            <w:r>
              <w:rPr>
                <w:color w:val="000000"/>
                <w:sz w:val="28"/>
                <w:szCs w:val="28"/>
              </w:rPr>
              <w:t xml:space="preserve">«В гостях у Золуш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школы по национальной борьбе «Куре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86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классные часы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еренция матер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8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бабушками, ветеранам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еп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ПРЕЛЬ   («Моя семья».</w:t>
      </w:r>
      <w:r>
        <w:rPr>
          <w:b/>
          <w:i/>
          <w:sz w:val="28"/>
          <w:szCs w:val="28"/>
        </w:rPr>
        <w:t>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693"/>
        <w:gridCol w:w="3827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и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и фотографий «Весенняя кап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>
          <w:trHeight w:val="6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нь птиц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56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юмористической газеты «Школьные при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газета</w:t>
            </w:r>
          </w:p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нешний вид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</w:tc>
      </w:tr>
      <w:tr>
        <w:trPr>
          <w:trHeight w:val="46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здоровь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5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«Рекордсмены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5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ник «Мо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по ВР, классные руководители</w:t>
            </w:r>
          </w:p>
        </w:tc>
      </w:tr>
      <w:tr>
        <w:trPr>
          <w:trHeight w:val="53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ина -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2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занятий круж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  <w:tr>
        <w:trPr>
          <w:trHeight w:val="59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 по ВР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МАЙ   </w:t>
      </w:r>
      <w:r>
        <w:rPr>
          <w:b/>
          <w:i/>
          <w:sz w:val="28"/>
          <w:szCs w:val="28"/>
        </w:rPr>
        <w:t>(«Поклонимся великим тем годам.»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693"/>
        <w:gridCol w:w="3827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, классные 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ВР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, посвященная творчеству Диниса Булякова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ые номера,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аш.языка</w:t>
            </w:r>
          </w:p>
        </w:tc>
      </w:tr>
      <w:tr>
        <w:trPr>
          <w:trHeight w:val="60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пом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по ВР</w:t>
            </w:r>
          </w:p>
        </w:tc>
      </w:tr>
      <w:tr>
        <w:trPr>
          <w:trHeight w:val="85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классный час </w:t>
            </w:r>
          </w:p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ая 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стый обели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и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истории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Style15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и</w:t>
            </w:r>
          </w:p>
        </w:tc>
      </w:tr>
      <w:tr>
        <w:trPr>
          <w:trHeight w:val="7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в концерте в СДК для ветеранов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</w:tc>
      </w:tr>
      <w:tr>
        <w:trPr>
          <w:trHeight w:val="7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оенн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</w:tc>
      </w:tr>
      <w:tr>
        <w:trPr>
          <w:trHeight w:val="71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и</w:t>
            </w:r>
          </w:p>
          <w:p>
            <w:pPr>
              <w:pStyle w:val="Style15"/>
              <w:spacing w:lineRule="atLeast" w:line="39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обучающихся</w:t>
            </w:r>
          </w:p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нешний вид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«Итоги года», вручение премии «Лучший класс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3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е колесо</w:t>
            </w:r>
          </w:p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528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с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тиму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и</w:t>
            </w:r>
          </w:p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. Концерт для родителей «Отчет кружк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"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, учителя доп.образования</w:t>
            </w:r>
          </w:p>
        </w:tc>
      </w:tr>
      <w:tr>
        <w:trPr>
          <w:trHeight w:val="4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</w:t>
            </w:r>
          </w:p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6" w:before="35" w:after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5" w:after="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0:00Z</dcterms:created>
  <dc:creator>Завуч</dc:creator>
  <dc:description/>
  <cp:keywords/>
  <dc:language>en-US</dc:language>
  <cp:lastModifiedBy>User</cp:lastModifiedBy>
  <cp:lastPrinted>2014-09-10T14:02:00Z</cp:lastPrinted>
  <dcterms:modified xsi:type="dcterms:W3CDTF">2014-09-10T08:04:00Z</dcterms:modified>
  <cp:revision>17</cp:revision>
  <dc:subject/>
  <dc:title>План  воспитательной работы на 2009 -2010 учебный год</dc:title>
</cp:coreProperties>
</file>